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роков для 10 кла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1134"/>
        <w:gridCol w:w="1418"/>
        <w:gridCol w:w="1701"/>
        <w:gridCol w:w="2409"/>
        <w:gridCol w:w="4756"/>
        <w:gridCol w:w="245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РЕДА       22.04.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редмет,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Тема урока (занятия)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9.00 — 9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Обидина А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27650533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Учебник п.11.2 №11.8 (а,б,в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П.11.2 № 11.8 (г.д,е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9.40 — 10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Айтасова Л.И.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ru-RU"/>
              </w:rPr>
              <w:t>8927014333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Практическая работа № 8. Белки.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зентаци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N3cCJ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.25-10.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ам. раб с ресурсами интерн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Горшкова О.М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ru-RU"/>
              </w:rPr>
              <w:t>89277384856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Доработка проектов с учётом замечаний и предложений.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Работать над замечаниями и предложениям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завтрак 10.55- 11.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Копытова Ю.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277437467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ы А. П. Чехова. «Никто не знает настоящей правды». «Дом с мезонином», «Палата №6»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«Дом с мезонином» или «Палата №6»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раткий(!) отзыв о прочитанно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амостоятельная работа 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ЭК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Обидина А.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27650533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птимального варианта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Учебник №11.8(ж,з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Самостоятельная работа, ЭО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Лукьянова А.А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27701716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Мировая литература и художественная культура.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&amp; 49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прочитать.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.Изучить доп. материалы в учебник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. В 13-00 можно посетить онлайн конференцию по обсуждению работы. На конференцию выходим по ссылке: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2333"/>
                <w:sz w:val="24"/>
                <w:szCs w:val="24"/>
                <w:shd w:fill="FFFFFF" w:val="clear"/>
              </w:rPr>
              <w:t>https://us04web.zoom.us/j/72312482810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В случае отсутствия подключения продолжаем выполнять задания данного занятия.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. Проработать текст параграфа.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Устно: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 п.1 – произведения, авторов, что стремились показать через произведение;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 п. 2 – особенности развития литературы;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 п. 3 – перечислить основные направления культуры и их характерные особенности;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 п. 4 – личности (с указанием профессии), новшества в театральном искусстве;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Письменно в тетрадь: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 п. 5 – таблица на 5 колонок: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 направление,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 автор,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 страна,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- произведения, (с указанием вида или жанра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произведении, если есть в учебнике),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- особенности творческой манеры,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///первая строчка название колонок, вторая строчка общая на всю ширину таблицы /объединение столбцов/ на ней записать – Изобразительное искусство, далее деление на колонки/столбцы/// (1-3 колонки узкие, 4 и 5 – шире)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- п. 6 – продолжить таблицу ( сначала сделать общую строчку и записать – Музыкальное искусство).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49, записи в тетради,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устно ответить на вопросы рубрики «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Васильев Р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276914466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  <w:u w:val="single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Варианты подач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NSimSu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u w:val="single"/>
              </w:rPr>
              <w:t>-Разминка: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бег 4 мин, прыжки через скакалку 150 раз.( 10 мин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Cs/>
                <w:sz w:val="24"/>
                <w:szCs w:val="24"/>
                <w:u w:val="single"/>
              </w:rPr>
              <w:t xml:space="preserve">-Основная часть: 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  <w:u w:val="single"/>
              </w:rPr>
              <w:t>Нижняя прямая подача.-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</w:rPr>
              <w:t xml:space="preserve">удар по мячу наносят ниже оси плечевого сустава, когда игрок стоит лицом к сетке. 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  <w:u w:val="single"/>
              </w:rPr>
              <w:t>Нижняя боковая подача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</w:rPr>
              <w:t>. Удар по мячу наносят ниже оси плечевого сустава, стоя боком к сетке.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  <w:u w:val="single"/>
              </w:rPr>
              <w:t>Верхняя прямая подача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</w:rPr>
              <w:t>. Удар по мячу наносят выше оси плечевого сустава, стоя лицом к сетке. 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  <w:u w:val="single"/>
              </w:rPr>
              <w:t>Верхняя боковая подача</w:t>
            </w:r>
            <w:r>
              <w:rPr>
                <w:rFonts w:eastAsia="NSimSun" w:cs="Times New Roman" w:ascii="Times New Roman" w:hAnsi="Times New Roman"/>
                <w:bCs/>
                <w:sz w:val="24"/>
                <w:szCs w:val="24"/>
              </w:rPr>
              <w:t>. Удар по мячу наносят выше оси плечевого сустава, стоя боком к сетке. (20 мин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Выполнить все виды подач (фото или видео в вайбе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3c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4-21T05:44:00Z</cp:lastPrinted>
  <cp:revision>0</cp:revision>
  <dc:subject/>
  <dc:title/>
</cp:coreProperties>
</file>