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uppressAutoHyphens w:val="true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для 3 класса</w:t>
      </w:r>
    </w:p>
    <w:tbl>
      <w:tblPr>
        <w:tblW w:w="15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09"/>
        <w:gridCol w:w="1387"/>
        <w:gridCol w:w="1312"/>
        <w:gridCol w:w="1695"/>
        <w:gridCol w:w="1868"/>
        <w:gridCol w:w="5493"/>
        <w:gridCol w:w="208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  07.05.2020             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5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00 - 9.3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Пикало Г.В.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372042439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Урок-конкурс по разделу «Собирай по ягодке-наберёшь кузовок». Проверь себя.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Ответить на вопросы стр.172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40 - 10.1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Пикало Г.В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372042439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  <w:lang w:val="en-US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Приёмы  устных вычислений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подключение по ссылке: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us04web.zoom.us/j/71011241388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/>
                <w:sz w:val="24"/>
                <w:szCs w:val="24"/>
              </w:rPr>
              <w:t>В случае отсутствия он-лайн подключения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ить следующее задание: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№3, №5, стр.83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Он-лайн подключение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Пикало Г.В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372042439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  <w:lang w:val="en-US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Род глаголов в прошедшем времени</w:t>
            </w:r>
          </w:p>
        </w:tc>
        <w:tc>
          <w:tcPr>
            <w:tcW w:w="5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 подключение по ссылке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us04web.zoom.us/j/73020084010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/>
                <w:sz w:val="24"/>
                <w:szCs w:val="24"/>
              </w:rPr>
              <w:t>В случае отсутствия он-лайн подключения</w:t>
            </w:r>
          </w:p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i w:val="false"/>
                <w:iCs w:val="false"/>
                <w:sz w:val="24"/>
                <w:szCs w:val="24"/>
              </w:rPr>
              <w:t>выполнить следующее задание:</w:t>
            </w:r>
          </w:p>
          <w:p>
            <w:pPr>
              <w:pStyle w:val="Normal"/>
              <w:snapToGrid w:val="false"/>
              <w:rPr/>
            </w:pPr>
            <w:r>
              <w:rPr/>
              <w:t>Из упр.217 выписать только глаголы, определить род и число глагол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пр.219 записать составленные предложен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завтрак 10.55- 11.2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внеурочной деятельности для 3 класса</w:t>
      </w:r>
    </w:p>
    <w:tbl>
      <w:tblPr>
        <w:tblW w:w="151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"/>
        <w:gridCol w:w="698"/>
        <w:gridCol w:w="1117"/>
        <w:gridCol w:w="1257"/>
        <w:gridCol w:w="1954"/>
        <w:gridCol w:w="2235"/>
        <w:gridCol w:w="6019"/>
        <w:gridCol w:w="1298"/>
      </w:tblGrid>
      <w:tr>
        <w:trPr>
          <w:trHeight w:val="855" w:hRule="atLeast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640" w:hRule="atLeast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25-11.4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/д «Подвижные игры»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Пикало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372042439)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идёт</w:t>
            </w:r>
          </w:p>
        </w:tc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50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дящий — “кот” у себя в “доме”. Все остальные — “мышки” — в “норках”. Руководитель говорите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шки, мышки, выходите,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резвитесь, попляшите,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ходите поскорей,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ит усатый кот-злодей!”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ышки выбегают на середину площадки и начинают приплясывать со словами: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а-та-та, тра-та-та, Не боимся мы кота!”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eastAsia="Times New Roman" w:cs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 сигналу руководителя “Кот идет!” все мышки замирают на месте без движения. Кот крадется к ним и того, кто шевелится, забирает к себе в дом. Кот ловит до тех пор, пока руководитель не скажет: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т ушел!” Кот уходит, а мышки опять начинают бегать. Кот выхо</w:t>
              <w:softHyphen/>
              <w:t>дит 2—3 раза. После этого подсчитываются пойманные им мышки и выбирается новый кот.</w:t>
            </w:r>
          </w:p>
          <w:p>
            <w:pPr>
              <w:pStyle w:val="TextBody"/>
              <w:widowControl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нный вариант удобно проводить под музыку: мышки двигаются под одну мелодию (польку, галоп), а кот приходит за ними под дру</w:t>
              <w:softHyphen/>
              <w:t>гую (вальс, марш).</w:t>
            </w:r>
          </w:p>
          <w:p>
            <w:pPr>
              <w:pStyle w:val="TextBody"/>
              <w:widowControl/>
              <w:snapToGrid w:val="false"/>
              <w:spacing w:lineRule="auto" w:line="240" w:before="0" w:after="15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36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1011241388" TargetMode="External"/><Relationship Id="rId3" Type="http://schemas.openxmlformats.org/officeDocument/2006/relationships/hyperlink" Target="https://us04web.zoom.us/j/73020084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30T18:52:00Z</cp:lastPrinted>
  <cp:revision>0</cp:revision>
  <dc:subject/>
  <dc:title/>
</cp:coreProperties>
</file>