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для 5 клас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992"/>
        <w:gridCol w:w="1560"/>
        <w:gridCol w:w="2126"/>
        <w:gridCol w:w="2126"/>
        <w:gridCol w:w="4389"/>
        <w:gridCol w:w="275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ЧЕТВЕРГ       30.04.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00 — 9.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Копытова Ю.Д.</w:t>
            </w:r>
          </w:p>
          <w:p>
            <w:pPr>
              <w:pStyle w:val="Style17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</w:rPr>
              <w:t>89277437467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Правописание чередующихся гласных Е и И в корнях глаголов.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 Прочитать правило стр.127.</w:t>
            </w:r>
          </w:p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То, чего нет в ваших справочниках, законспектировать в них по данной теме.</w:t>
            </w:r>
          </w:p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 Выполнить упр.68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полнить упр.68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40 — 10.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NSimSun" w:cs="Times New Roman" w:ascii="Times New Roman" w:hAnsi="Times New Roman"/>
              </w:rPr>
              <w:t>(Васильев Р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9276914466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Метание мяча на дальность отскока от стены, бег 3 мин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-Разминка:</w:t>
            </w:r>
            <w:r>
              <w:rPr>
                <w:rFonts w:cs="Times New Roman" w:ascii="Times New Roman" w:hAnsi="Times New Roman"/>
                <w:bCs/>
              </w:rPr>
              <w:t xml:space="preserve"> бег 4 мин. на месте, упражнения на развитие плечевого пояса.( 10 мин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Основная часть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Cs/>
              </w:rPr>
              <w:t>Для этого рекомендуется выполнить следующие подготовительные упражне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ить держание мяча - три пальца размещены сзади мяча, а мизинец и большой палец поддерживают его сбоку. Рука, выполняющая метательное движение, согнута в локтевом суставе, снаряд находится впереди над плечом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росание снаряда с шестиметрового расстояния в щит для достижения максимальной дальности отскока мяча. Добиться свободного движения рукой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Метание снаряда, когда бросающий стоит боком к направлению движения мяча;</w:t>
              <w:br/>
              <w:t>4. Исходное положение - ноги на ширине плеч, стопы параллельны. Метание набивного мяча (1-2 кг.) двумя руками из-за головы (</w:t>
            </w:r>
            <w:r>
              <w:rPr>
                <w:rFonts w:cs="Times New Roman" w:ascii="Times New Roman" w:hAnsi="Times New Roman"/>
              </w:rPr>
              <w:t>20 мин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10 метаний мяча в цель. (прислать фото или виде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ДНК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Лукьянова А.А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NSimSun" w:cs="Times New Roman" w:ascii="Times New Roman" w:hAnsi="Times New Roman"/>
              </w:rPr>
              <w:t>89277017162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 по проектам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ема: «Что составляет твой духовный мир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Источники: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доп. литература, по усмотрению учащегося и его родителей;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еседы с родителями, бабушками и дедушками;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нет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ыяснить: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как формируется духовный мир человека: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что делают взрослые, чтобы сформировать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уховный мир ребёнка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какое поведение/какие дела взрослых 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ют формировать их духовный мир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формить проект по теме (форма проекта по усмотрению учащихся, если на бумажном носителе - формат А4)</w:t>
            </w:r>
          </w:p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//активнее обращайтесь к интернету ///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Записи в тетрад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завтрак 10.55- 11.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 xml:space="preserve">Математика 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Арбузова Г.Г.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9277426139))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гол прямой и развернутый. Чертежный треугольник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ик .Сделать №788, №789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NSimSun" w:cs="Times New Roman" w:ascii="Times New Roman" w:hAnsi="Times New Roman"/>
              </w:rPr>
              <w:t>790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NSimSun" w:cs="Times New Roman" w:ascii="Times New Roman" w:hAnsi="Times New Roman"/>
              </w:rPr>
              <w:t>(Васильев Р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89276914466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</w:rPr>
              <w:t>Метание мяча в горизонтальную и вертикальную цель с 6-8 м, бег 4 мин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u w:val="single"/>
              </w:rPr>
              <w:t>-Основная часть:</w:t>
            </w:r>
            <w:r>
              <w:rPr>
                <w:rFonts w:eastAsia="NSimSun" w:cs="Times New Roman" w:ascii="Times New Roman" w:hAnsi="Times New Roman"/>
              </w:rPr>
              <w:t xml:space="preserve"> 1.Бег 4 минуты; 2.Метание в горизонтальную цель на высоте 3 метра от по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3. Метание в вертикальную цель</w:t>
            </w:r>
            <w:r>
              <w:rPr>
                <w:rFonts w:eastAsia="NSimSun"/>
              </w:rPr>
              <w:t> </w:t>
            </w:r>
            <w:r>
              <w:rPr>
                <w:rFonts w:eastAsia="NSimSun" w:cs="Times New Roman" w:ascii="Times New Roman" w:hAnsi="Times New Roman"/>
              </w:rPr>
              <w:t>на высоте 5-6 метров. (20 мин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роски мяча в горизонтальную и вертикальную цель с 6-8 м (прислать фото или видео)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внеурочной деятельности для 5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992"/>
        <w:gridCol w:w="1560"/>
        <w:gridCol w:w="2126"/>
        <w:gridCol w:w="2146"/>
        <w:gridCol w:w="4313"/>
        <w:gridCol w:w="351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00-13.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 помощью ЭО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/д «Палит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(Обидина Н.В.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892777928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</w:rPr>
              <w:t>Мы строим весеннее настроение»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осмотр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zh-CN" w:bidi="hi-IN"/>
                </w:rPr>
                <w:t>http://www.youtube.com/watch?v=4ZfLi_32HW8</w:t>
              </w:r>
            </w:hyperlink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Ничего не зада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/д ЮИД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Айтасов Р.Ж.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eastAsia="NSimSun" w:cs="Times New Roman" w:ascii="Times New Roman" w:hAnsi="Times New Roman"/>
              </w:rPr>
              <w:t>89372000626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pacing w:lineRule="exact" w:line="28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Запрещающие знаки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ролик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goo.su/0Sx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дано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480" w:before="1020" w:after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4ZfLi_32HW8" TargetMode="External"/><Relationship Id="rId3" Type="http://schemas.openxmlformats.org/officeDocument/2006/relationships/hyperlink" Target="https://goo.su/0Sx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22T10:48:00Z</cp:lastPrinted>
  <cp:revision>0</cp:revision>
  <dc:subject/>
  <dc:title/>
</cp:coreProperties>
</file>