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едняя общеобразовательная школа «Образовательный центр» с. Александро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eastAsia="Calibri"/>
          <w:sz w:val="56"/>
          <w:szCs w:val="56"/>
          <w:lang w:val="en-US" w:eastAsia="en-US"/>
        </w:rPr>
      </w:pPr>
      <w:r>
        <w:rPr>
          <w:rFonts w:eastAsia="Calibri"/>
          <w:sz w:val="56"/>
          <w:szCs w:val="56"/>
          <w:lang w:val="en-US" w:eastAsia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ормированию культур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дорового пит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0-2023 год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20650</wp:posOffset>
            </wp:positionV>
            <wp:extent cx="3181350" cy="3181350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ГБОУ СОШ «ОЦ» с. Александровка была разработана программа по формированию культуры здоров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- рациональная организация питания в школе, в школьной столовой, где все, от внешнего вида школьной столовой до состава продуктов, должно соответствовать принципам здорового питания и способствовать формированию здорового образа жизни. Структура, режим и организация питания 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 - реализация программы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рограммы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ая обоснованность и практическая целес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ь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ность семьи в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,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оздать условия, способствующие укреплению здоровья, формированию навыков правильного питания,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20 по 2023 год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затрагивает всех участников образовательного процесса (учащихся с 1-11 классы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лучшено качество питания школьников и обеспечена его безопас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формированы навыки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увеличения охвата учащихся школы горячим питанием до 97%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внедрения новых форм организации питания учащихся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лучшено состояние здоровья учащихся школы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организации качественного и сбалансированного питания школьников с учетом их возрастных особенносте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осуществления витаминизации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привлечения   к   профилактической работе формированию культуры питания родительской общественности,   работников здравоохранения, средств массовой информ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ответственный за организацию питания, школьная комиссия, обще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ответственный за организацию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.</w:t>
      </w:r>
    </w:p>
    <w:p>
      <w:pPr>
        <w:pStyle w:val="Normal"/>
        <w:jc w:val="both"/>
        <w:rPr/>
      </w:pPr>
      <w:r>
        <w:rPr/>
        <w:t>Контроль качества питания.</w:t>
      </w:r>
    </w:p>
    <w:p>
      <w:pPr>
        <w:pStyle w:val="Normal"/>
        <w:jc w:val="both"/>
        <w:rPr/>
      </w:pPr>
      <w:r>
        <w:rPr/>
        <w:t>Контроль обеспечения порядка в столовой.</w:t>
      </w:r>
    </w:p>
    <w:p>
      <w:pPr>
        <w:pStyle w:val="Normal"/>
        <w:jc w:val="both"/>
        <w:rPr/>
      </w:pPr>
      <w:r>
        <w:rPr/>
        <w:t>Контроль культуры принятия пищи.</w:t>
      </w:r>
    </w:p>
    <w:p>
      <w:pPr>
        <w:pStyle w:val="Normal"/>
        <w:jc w:val="both"/>
        <w:rPr/>
      </w:pPr>
      <w:r>
        <w:rPr/>
        <w:t>Контроль  проведения   воспитательной  работы   со   школьниками  по привитию навыков культуры приема пищи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организатора питания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десятидневного меню.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.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.</w:t>
      </w:r>
    </w:p>
    <w:p>
      <w:pPr>
        <w:pStyle w:val="Normal"/>
        <w:jc w:val="both"/>
        <w:rPr/>
      </w:pPr>
      <w:r>
        <w:rPr/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.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.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.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 (законных представителей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уществлять оплату горячего питания ребёнка.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.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.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онно-аналитическая работа,  информационное обеспечение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  <w:p>
            <w:pPr>
              <w:pStyle w:val="Normal"/>
              <w:rPr/>
            </w:pPr>
            <w:r>
              <w:rPr/>
              <w:t>- оформление обеденного зала столовой(7-8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уск видеоролика «Зачем нужна горячая еда?» (9-11 класс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ежегод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О  том,  что  вкусно  и  полезно»  для  младшего  и  среднего  зве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икторин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ый интересный проект оформления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 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- 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бесплатного питания </w:t>
            </w:r>
            <w:r>
              <w:rPr>
                <w:rStyle w:val="FontStyle11"/>
                <w:sz w:val="22"/>
                <w:szCs w:val="22"/>
              </w:rPr>
              <w:t>детей 1-4 классов и детей с ОВ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b w:val="false"/>
                <w:bCs w:val="false"/>
                <w:sz w:val="24"/>
              </w:rPr>
              <w:t>классные руково</w:t>
              <w:softHyphen/>
              <w:t xml:space="preserve">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</w:rPr>
              <w:t>постоянного наблюдени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тчёт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аналитические справки по результатам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о правильном пи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ответственный за организацию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организатор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ен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>
                <w:b/>
              </w:rPr>
              <w:t>6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заведующий хозяй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акт провер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униципалитет, организатор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униципалитет, организатор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униципалитет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ведующий хозяй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грирование в учебные предметы отдельных тем  по формированию культуры здорового питания у детей и подростков имеет большое 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тематически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по формированию культуры здорового питания имеет подпрограмму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Разговор о правильном питании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дошкольников и школьников в возрасте от 6 до 14 лет и состоит из двух част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азговор о правильном питании» - для дошкольников и младших школьников 6-8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Формула правильного питания» - для школьников 12-14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 формирование готовности заботиться и укреплять собственное здоров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  у  дошкольников   и 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 коммуникативных навыков у детей  и  подростков, 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 "Разговор о правильном питании" отвечает следующим принци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     физиологическим      и      психологическим особенностям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ктическая   целесообразность   -   содержание  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намическое   развитие   и   системность   -   содержание   каждого   из последующих    модулей    программы,    цели    и    задачи    обучения определялись    с    учетом   тех    сведений,    оценочных    суждений    и поведенческих  навыков,   которые   были   сформированы    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  питания,   являющиеся  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color w:val="000000"/>
          <w:u w:val="single"/>
        </w:rPr>
        <w:t>«Разговор о правильном питани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гигиена питания:</w:t>
      </w: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жим питания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«Удивительные превращения пирожка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нь рождения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•   </w:t>
      </w:r>
      <w:r>
        <w:rPr>
          <w:b/>
          <w:color w:val="000000"/>
          <w:u w:val="single"/>
        </w:rPr>
        <w:t>«Формула правильного питания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ациональное питание как часть здорового образа жизни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Здоровье - это здоро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Продукты разные нужны, продукты разные важны»,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жим питания:</w:t>
      </w:r>
      <w:r>
        <w:rPr>
          <w:i/>
          <w:color w:val="000000"/>
        </w:rPr>
        <w:t xml:space="preserve"> </w:t>
      </w:r>
      <w:r>
        <w:rPr>
          <w:color w:val="000000"/>
        </w:rPr>
        <w:t>«Режим питания»,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адекватность питания</w:t>
      </w:r>
      <w:r>
        <w:rPr>
          <w:i/>
          <w:color w:val="000000"/>
        </w:rPr>
        <w:t xml:space="preserve">: </w:t>
      </w:r>
      <w:r>
        <w:rPr>
          <w:color w:val="000000"/>
        </w:rPr>
        <w:t>«Энергия пищи»,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гигиена питания и приготовление пищи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ы готовишь себе и друзьям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отребительская культура</w:t>
      </w:r>
      <w:r>
        <w:rPr>
          <w:i/>
          <w:color w:val="000000"/>
        </w:rPr>
        <w:t xml:space="preserve">: </w:t>
      </w:r>
      <w:r>
        <w:rPr>
          <w:color w:val="000000"/>
        </w:rPr>
        <w:t>«Ты - покупатель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адиции и 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линарное путешеств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ализация подпрограммы осуществляется  в течение учебного периода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ряд тем первой части Программы «Разговор о правильном питании»  может  быть использован на уроках чтения, русского языка, математики, рисования, окружающего мира и т.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емы второй части Программы «Формула правильного питания», могут быть включены в содержание уроков литературы, русского языка, математики, биологии, географии, истории, музыки, изобразительного искусства, ОБ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ыт реализации программы «Разговор о правильном питании» убедительно продемонстрировал ее эффективность. Как показывают опросы педагогов и родителей, программа «Разговор о правильном питании»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Дети и подростки самостоятельно выбирают наиболее полезные продукты и блюда для своего рациона. Более того, по признанию большинства родителей, программа «Разговор о правильном питании»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еализации программы на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>бесплатного питания для учащихся 1-4 классов и ОВ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Анализ охвата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оформление обеденного зала столовой (7-8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выпуск видеоролика «Зачем нужна горячая еда?» (9-11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 Дары моря»</w:t>
            </w:r>
          </w:p>
          <w:p>
            <w:pPr>
              <w:pStyle w:val="Normal"/>
              <w:rPr/>
            </w:pPr>
            <w:r>
              <w:rPr/>
              <w:t>5-6 класс:  «Ты – покуп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3:00Z</dcterms:created>
  <dc:creator>Win7x86</dc:creator>
  <dc:description/>
  <cp:keywords/>
  <dc:language>en-US</dc:language>
  <cp:lastModifiedBy>user</cp:lastModifiedBy>
  <cp:lastPrinted>2013-06-25T15:02:00Z</cp:lastPrinted>
  <dcterms:modified xsi:type="dcterms:W3CDTF">2021-04-23T13:09:00Z</dcterms:modified>
  <cp:revision>25</cp:revision>
  <dc:subject/>
  <dc:title/>
</cp:coreProperties>
</file>