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реализации проекта «Лето с футбольным мячом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организации и проведения регионального фотоконкурса </w:t>
      </w:r>
      <w:r>
        <w:rPr>
          <w:sz w:val="28"/>
          <w:szCs w:val="28"/>
        </w:rPr>
        <w:t>«</w:t>
      </w:r>
      <w:r>
        <w:rPr>
          <w:b/>
          <w:sz w:val="26"/>
          <w:szCs w:val="26"/>
        </w:rPr>
        <w:t>Футбольный болельщик»</w:t>
      </w:r>
      <w:r>
        <w:rPr>
          <w:sz w:val="26"/>
          <w:szCs w:val="26"/>
        </w:rPr>
        <w:t xml:space="preserve"> (далее – Конкурс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реализуется на территории Сама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е может принять любой житель Самарской области без возрастных ограничений. На Конкурс принимаются фотографии с изображением игроков и болельщиков областного турнира по футболу среди дворовых команд </w:t>
        <w:br/>
        <w:t>«Лето с футбольным мяч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исание Кон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Фотоконкурса – художественным языком фотографии рассказать о болельщиках самого популярного вида спорта – футбо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вместе с Заявкой на участие в конкурсе (Приложение № 1 в формате Word) отправляются на адрес электронной почты: </w:t>
      </w:r>
      <w:hyperlink r:id="rId2">
        <w:r>
          <w:rPr>
            <w:rStyle w:val="InternetLink"/>
            <w:sz w:val="26"/>
            <w:szCs w:val="26"/>
          </w:rPr>
          <w:t>letofootball@bk.ru</w:t>
        </w:r>
      </w:hyperlink>
      <w:r>
        <w:rPr>
          <w:sz w:val="26"/>
          <w:szCs w:val="26"/>
        </w:rPr>
        <w:t xml:space="preserve"> </w:t>
        <w:br/>
        <w:t xml:space="preserve">в срок до 31 июля 2022 года включитель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Количество работ, представленных на конкурс одним участником, не может превышать 1-й фотограф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и родители участников, присылая конкурсные работы, дают согласие на обработку и использование Организатором конкурса по своему усмотрению любой персональной информации, ставшей известной Организатору в связи с проведение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Конкурс проводится с 11 июня по 31 июля 2022 года. </w:t>
      </w:r>
    </w:p>
    <w:p>
      <w:pPr>
        <w:pStyle w:val="Normal"/>
        <w:tabs>
          <w:tab w:val="clear" w:pos="708"/>
          <w:tab w:val="left" w:pos="35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критерии оценки конкурс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, подготовки и проведения Конкурса создается конкурсная коми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ая комиссия: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color w:val="000000"/>
          <w:sz w:val="26"/>
          <w:szCs w:val="26"/>
        </w:rPr>
        <w:t>- осуществляет</w:t>
      </w:r>
      <w:r>
        <w:rPr>
          <w:sz w:val="26"/>
          <w:szCs w:val="26"/>
        </w:rPr>
        <w:t xml:space="preserve"> сбор заявок на участие в Конкурсе, проверку соответствия оформления и подачи заявок требованиям и условиям, предусмотренным настоящим Положением;</w:t>
      </w:r>
    </w:p>
    <w:p>
      <w:pPr>
        <w:pStyle w:val="Style8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- осуществляет оценку присланных работ;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бедителей Конкурса. </w:t>
      </w:r>
    </w:p>
    <w:p>
      <w:pPr>
        <w:pStyle w:val="Style8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0" w:leader="none"/>
        </w:tabs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участников конкурса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sz w:val="26"/>
          <w:szCs w:val="26"/>
        </w:rPr>
        <w:t>- соответствие заданной теме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чество исполн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еативность подач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z w:val="26"/>
          <w:szCs w:val="26"/>
        </w:rPr>
        <w:t xml:space="preserve">- использование футбольной символики, а также символики турнира </w:t>
        <w:br/>
        <w:t>«Лето с футбольным мячом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тоги Конкурса оформляются протоколом. </w:t>
      </w:r>
      <w:r>
        <w:rPr>
          <w:sz w:val="26"/>
          <w:szCs w:val="26"/>
        </w:rPr>
        <w:t>Победители конкурса награждаются дипломами и памятными призами. Награждение победителей планируется в рамках проведения финала областного турнира по футболу «Лето с футбольным мячом» в августе 2022 год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гиональном фотоконкурс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Футбольный болельщик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О автора*: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*: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: 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ы (телефон, адрес электронной почты)*: 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.И.О. законного представителя ребенка, контактный телефон*: 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Согласно Федеральному закону от 27.07.2006 № 152-ФЗ «О персональных данных» даю согласие на обработку, а именно совершение действий, предусмотренных п.3 ст.3 Федерального закона «О персональных данных», в том числе с использованием средств автоматизации, моих персональных данных, указанных в заявке, любыми не запрещенными законодательством Российской Федерации способами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footbal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7:00Z</dcterms:created>
  <dc:creator>Гурова А.А.</dc:creator>
  <dc:description/>
  <cp:keywords/>
  <dc:language>en-US</dc:language>
  <cp:lastModifiedBy>user</cp:lastModifiedBy>
  <cp:lastPrinted>2020-06-02T18:09:00Z</cp:lastPrinted>
  <dcterms:modified xsi:type="dcterms:W3CDTF">2022-05-24T07:08:00Z</dcterms:modified>
  <cp:revision>7</cp:revision>
  <dc:subject/>
  <dc:title>Положение</dc:title>
</cp:coreProperties>
</file>