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сударственное бюджетное  общеобразовательное учреждение Самарской области  средняя общеобразовательная школа «Образовательный центр» с. Александровка муниципального района Большеглушицкий Самар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Мастер-класс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«Новые возможности музейной педагогики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ла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истории и обществознания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кьянова А.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г.</w:t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возможности музейной педагогики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2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ем дальше в будущее смотрим,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ем больше прошлым дорожи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 в старом красоту находим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Хоть к новому принадлежим.</w:t>
      </w:r>
    </w:p>
    <w:p>
      <w:pPr>
        <w:pStyle w:val="Normal"/>
        <w:spacing w:lineRule="auto" w:line="240" w:before="0" w:after="200"/>
        <w:ind w:left="2124" w:firstLine="708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адим Шефнер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, дорогие коллеги, я приглашаю вас заглянуть в прошлое нашей необъятной России и узнать, как передать культурное наследие наших предков сегодняшним поколениям. И в этом нам могут помочь музейные занятия. Я хочу поделиться опытом использования технологии музейной педагогик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ей педагогической деятельности наступил момент, когда мне стало очевидно, что одних уроков для формирования у учеников нравственных качеств патриота, гражданина явно недостаточно. Пришли дети с другим миропониманием, с другим мироощущением. Они не понимают многих слов, привычных для нашего поколения – веретено, коромысло, сундук и т.д. Да что там веретено! Не все понимают, почему нужно было носить пионерский галстук, почему надо было собирать металлолом, «А я бы отказался», говорят ребят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бъяснить им то, что мне кажется естественным и простым? Как не дать прерваться памяти поколений?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ришла к выводу, что осуществить это можно педагогу с позицией воспитателя. Именно так ставится вопрос в новом Федеральном государственном образовательном стандарте начального и общего образования, где внеурочной деятельности придаётся большое значение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обновления методов и форм образовательного процесса привела к активному внедрению средств музейной педагогики в школу. На мой взгляд, именно музей помогает решать многие проблемы в воспитании и обучении дете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3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мастер – класса: </w:t>
      </w:r>
      <w:r>
        <w:rPr>
          <w:rFonts w:cs="Times New Roman" w:ascii="Times New Roman" w:hAnsi="Times New Roman"/>
          <w:sz w:val="28"/>
          <w:szCs w:val="28"/>
        </w:rPr>
        <w:t>познакомить вас с опытом использования средств музейной педагогики в образовательном пространстве школы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едставление основных идей технологии музейной педагогики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ринципом нашего мастер-класса будут следующие слова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4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хочешь научить меня чему – то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воль мне идти медленно…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й мне приглядеться…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трогать и подержать в руках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елажах вы видите музейные экспонаты. Как они могут быть использованы в образовательном процессе школы?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ы участников мастер-класс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х уроках можно использовать эти предметы?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ы участников мастер-класс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вами полностью согласна и считаю, что невозможно разделить музей и образовательный процесс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йчас я предлагаю вместе изучить основные идеи технологии музейной педагогики и затем ответить на вопрос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ечение 3-5 минут изучите материал в пара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ары изучают материал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териал: </w:t>
      </w:r>
      <w:r>
        <w:rPr>
          <w:rFonts w:cs="Times New Roman" w:ascii="Times New Roman" w:hAnsi="Times New Roman"/>
          <w:b/>
          <w:i/>
          <w:sz w:val="28"/>
          <w:szCs w:val="28"/>
        </w:rPr>
        <w:t>(раздатка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-мастер проводит опрос по технологии музейной педагогики и в это время информация появляется на слайде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5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Что же такое, музейная педагогика?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6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е ключевые понятия технологии музейной педагогики?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7, 8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е цель и главную задачу технологии музейной педагогики?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считаете, как музейная педагогика влияет на образовательный процесс?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ы участников мастер-класс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-мастер подводит небольшой итог по технологии музейной педагогики. На слайде появляется кластер с ключевыми понятиям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</w:t>
      </w:r>
      <w:r>
        <w:rPr>
          <w:rFonts w:cs="Times New Roman" w:ascii="Times New Roman" w:hAnsi="Times New Roman"/>
          <w:i/>
          <w:sz w:val="28"/>
          <w:szCs w:val="28"/>
        </w:rPr>
        <w:t>музейная педагог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составная часть педагогического зн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ействительно, в технологии музейной педагогики заложены огромные, на мой взгляд, возможност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Самореализация, эмоциональное и интеллектуальное воздействие,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интерес на уроках и во внеурочной работе и т. д.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митационная игра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представляется самой главной задачей музейной педагогики – сохранение памяти и традиций наших предков. Сегодня мне хочется заострить ваше внимание лишь на одной из составляющих технологии музейной педагогики – формах работы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т разные классификации форм музейной деятельности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u w:val="single"/>
        </w:rPr>
        <w:t>формы, производные от образовательно-воспитательной функции музея (лекция, консультация, музейный урок, музейное занятие)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ормы, </w:t>
      </w:r>
      <w:r>
        <w:rPr>
          <w:rFonts w:cs="Times New Roman" w:ascii="Times New Roman" w:hAnsi="Times New Roman"/>
          <w:sz w:val="28"/>
          <w:szCs w:val="28"/>
          <w:u w:val="single"/>
        </w:rPr>
        <w:t>производные от рекреационной функции музея</w:t>
      </w:r>
      <w:r>
        <w:rPr>
          <w:rFonts w:cs="Times New Roman" w:ascii="Times New Roman" w:hAnsi="Times New Roman"/>
          <w:sz w:val="28"/>
          <w:szCs w:val="28"/>
        </w:rPr>
        <w:t xml:space="preserve"> (экскурсия, спектакль, концерт, бал, мастер-класс, виртуальный музей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ы считаете, какие из представленных форм работы являются традиционными, а какие нетрадиционными?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Работа с кластерами и озвучивание участниками семинара)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адиционная форма</w:t>
      </w:r>
      <w:r>
        <w:rPr>
          <w:rFonts w:cs="Times New Roman" w:ascii="Times New Roman" w:hAnsi="Times New Roman"/>
          <w:sz w:val="28"/>
          <w:szCs w:val="28"/>
        </w:rPr>
        <w:t xml:space="preserve"> занятий в музее — экскурсия, в настоящее время заменяется и комбинируется с нетрадиционной, проводятся интерактивные занятия, используются современные технологии (автогид, аудиогид). Музейные занятия можно приравнивать по значению со школьным уроком, при условии содержания соответствующего тематике материала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 нетрадиционным моделям</w:t>
      </w:r>
      <w:r>
        <w:rPr>
          <w:rFonts w:cs="Times New Roman" w:ascii="Times New Roman" w:hAnsi="Times New Roman"/>
          <w:sz w:val="28"/>
          <w:szCs w:val="28"/>
        </w:rPr>
        <w:t xml:space="preserve"> проведения урока, которые могут применяться и в музейной педагогике, относятся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грированные уроки, основанные на межпредметных связях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и в форме соревнований и игр, конкурсов, турниров, эстафет, викторин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и, основанные на формах, жанрах и методах работы, известных в общественной практике: исследование, изобретательство, анализ первоисточников, комментарий, мозговая атака, репортаж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и на основе нетрадиционной организации и представления учебного материала: урок мудрости, урок мужества, урок любви, урок-презентация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и с использованием фантазии: урок-сказка, урок-сюрприз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и, основанные на имитации деятельности учреждений и организаций: урок-суд, следствие, дебаты в парламенте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эффективна в музейной педагогике технология коллективных творческих дел, а именно создание музейных экспозици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зеях можно наблюдать несколько форм экспозиций, ландшафтная, ансамблевая и тематическа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-мастер показывает на слайде и рассказывает краткую информация о методе их созда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9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Ландшафтный метод</w:t>
      </w:r>
      <w:r>
        <w:rPr>
          <w:rFonts w:cs="Times New Roman" w:ascii="Times New Roman" w:hAnsi="Times New Roman"/>
          <w:sz w:val="28"/>
          <w:szCs w:val="28"/>
          <w:lang w:val="tt-RU"/>
        </w:rPr>
        <w:t>-  зародился в Лондоне (1851г.) на выставке биологических групп животных.Из леса был срезан и привезен почвенный покров, каждый цветок и травинка были сделаны  из другого материала (воск,бумага) и все это распологалось так, как это было в природе (пенечек, грибочек, цветы ландыша и т.д.). Муляжи, фотографии, лепка, т.е. ландшафтный метод – это прародитель панорамы и диарамы, как мы их сейчас называе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0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Следующий метод- ансамблевый</w:t>
      </w:r>
      <w:r>
        <w:rPr>
          <w:rFonts w:cs="Times New Roman" w:ascii="Times New Roman" w:hAnsi="Times New Roman"/>
          <w:sz w:val="28"/>
          <w:szCs w:val="28"/>
          <w:lang w:val="tt-RU"/>
        </w:rPr>
        <w:t>. Сложный в условиях школьного музея. Огромное значение уделяется пространственному решению. Большие экспозиционные пространства, применяются подиумы - для открытого экспонирования больших предметов, рамные конструкции. Например, фрагмент Романовского моста. Цветовая гамма и освещение здесь также играет большое значение. Такие экспозиции создаются в творческом союзе с художниками, архитекторами, дизайнерами и инженерами. Исходными документами являются проект и художественная концепция экспозици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1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Тематическ</w:t>
      </w:r>
      <w:r>
        <w:rPr>
          <w:rFonts w:cs="Times New Roman" w:ascii="Times New Roman" w:hAnsi="Times New Roman"/>
          <w:b/>
          <w:sz w:val="28"/>
          <w:szCs w:val="28"/>
        </w:rPr>
        <w:t>ий метод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- в него входят архивные и фотографические материалы,документы, экспонаты по заданным тема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ематическая экспозиция - это экспозиция, где посредством музейных экспонатов мы раскрываем тему, проблему, создавая определенный образ какого-либо события или явления.</w:t>
      </w:r>
    </w:p>
    <w:p>
      <w:pPr>
        <w:pStyle w:val="Normal"/>
        <w:shd w:fill="FFFFFF" w:val="clear"/>
        <w:spacing w:lineRule="atLeast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орядок размещения экспонат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имеет некоторые  правила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0" w:after="75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пные изображения и связующие тексты помещаются в верхней части экспозиционного пояса, а иногда и над ни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0" w:after="75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кие предметы, изображения и документы, требующие детального рассмотрения, помещаются на уровне глаз;</w:t>
      </w:r>
    </w:p>
    <w:p>
      <w:pPr>
        <w:pStyle w:val="Normal"/>
        <w:numPr>
          <w:ilvl w:val="0"/>
          <w:numId w:val="3"/>
        </w:numPr>
        <w:spacing w:lineRule="atLeast" w:line="288" w:before="0" w:after="75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важные по содержанию экспонаты должны занять лучшую экспозиционную площадь, что бы можно было их увидеть в первую очередь;</w:t>
      </w:r>
    </w:p>
    <w:p>
      <w:pPr>
        <w:pStyle w:val="Normal"/>
        <w:numPr>
          <w:ilvl w:val="0"/>
          <w:numId w:val="3"/>
        </w:numPr>
        <w:spacing w:lineRule="atLeast" w:line="288" w:before="0" w:after="75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вязывая себя необходимостью располагать экспонаты по всей стене (стенде, щите), тем не менее их надо размещать в определённой системе, которая позволяла бы воспринимать сгруппированные экспонаты в единстве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оделирование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делать так, чтобы музей не только "хранил и показывал", но и обеспечивал активную деятельность учащихся в процессе приобщения к культуре своего народа?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очевиден – привлечь ребят к поиску экспонатов, проведению экскурсий, сбору материала, а также к созданию экспозици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2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нашего семинара «Чем дальше в будущее входим, тем больше прошлым дорожим» посвящена этнографии. Сейчас я предлагаю вам внести свой вклад в развитие нашего музея и сохранение традиций русского народа и создать из предложенного материала тематическую экспозицию «Предки наших вещей». Представить экспозицию необходимо в форме мини-экскурси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3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астники мастер-класса создают экспозицию «Предки наших вещей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флексия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14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представляется, что за технологией музейной педагогики будущее, так как </w:t>
      </w:r>
      <w:r>
        <w:rPr>
          <w:rFonts w:cs="Times New Roman" w:ascii="Times New Roman" w:hAnsi="Times New Roman"/>
          <w:b/>
          <w:sz w:val="28"/>
          <w:szCs w:val="28"/>
        </w:rPr>
        <w:t>«в</w:t>
      </w:r>
      <w:r>
        <w:rPr>
          <w:rFonts w:cs="Times New Roman" w:ascii="Times New Roman" w:hAnsi="Times New Roman"/>
          <w:b/>
          <w:bCs/>
          <w:sz w:val="28"/>
          <w:szCs w:val="28"/>
        </w:rPr>
        <w:t>не памяти, вне традиции и культуры нет личности. Память формирует духовную крепость человека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зей требует огромных сил, поэтому привлекайте учащихся, родителей, жителей села к работе музея и не забывайте свое прошлое.</w:t>
      </w:r>
    </w:p>
    <w:p>
      <w:pPr>
        <w:pStyle w:val="Normal"/>
        <w:shd w:fill="FFFFFF" w:val="clear"/>
        <w:spacing w:lineRule="auto" w:line="240" w:before="30" w:after="30"/>
        <w:ind w:firstLine="6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 заключении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мне хотелось бы сказать, что феномен школьного музея состоит том, что его образовательно-воспитательное влияние на детей наиболее эффективно проявляется в процесс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их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частия в осуществлении различных направлений музейной деятельности: поисковой, исследовательской, просветительной… "</w:t>
      </w:r>
    </w:p>
    <w:p>
      <w:pPr>
        <w:pStyle w:val="Normal"/>
        <w:shd w:fill="FFFFFF" w:val="clear"/>
        <w:spacing w:lineRule="auto" w:line="240" w:before="30" w:after="30"/>
        <w:ind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>Музей – это храм Прошлого, отражение Настоящего, окно в Будущее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bCs/>
          <w:color w:val="000000"/>
          <w:sz w:val="28"/>
          <w:szCs w:val="21"/>
          <w:shd w:fill="FFFFFF" w:val="clear"/>
        </w:rPr>
      </w:pPr>
      <w:r>
        <w:rPr>
          <w:bCs/>
          <w:color w:val="000000"/>
          <w:sz w:val="28"/>
          <w:szCs w:val="21"/>
        </w:rPr>
        <w:t xml:space="preserve">Покидая музей, мы выходим из него богаче, чем были, когда входили </w:t>
      </w:r>
      <w:r>
        <w:rPr>
          <w:bCs/>
          <w:color w:val="000000"/>
          <w:sz w:val="28"/>
          <w:szCs w:val="21"/>
          <w:shd w:fill="FFFFFF" w:val="clear"/>
        </w:rPr>
        <w:t xml:space="preserve">в его двери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ИХОТВОРЕНИЕ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Хорошо, что в школах  есть музе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Значит, нить времён не прервалась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Значит, вместе все-таки сумеем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 прошлым удержать незримо связь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ы в музей пришёл не просто гостем,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амять сердца здесь ты ожив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ожет, станет хоть немного проще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Нам понять сегодняшние дни.</w:t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5.</w:t>
      </w:r>
    </w:p>
    <w:p>
      <w:pPr>
        <w:pStyle w:val="Style18"/>
        <w:shd w:fill="FFFFFF" w:val="clear"/>
        <w:spacing w:before="0" w:after="0"/>
        <w:ind w:firstLine="600"/>
        <w:jc w:val="both"/>
        <w:textAlignment w:val="baseline"/>
        <w:rPr>
          <w:color w:val="000000"/>
          <w:sz w:val="28"/>
          <w:szCs w:val="21"/>
        </w:rPr>
      </w:pPr>
      <w:r>
        <w:rPr>
          <w:bCs/>
          <w:sz w:val="28"/>
          <w:szCs w:val="28"/>
        </w:rPr>
        <w:t>Благодарю вас за активное участие в нашем мастер-класс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0375</wp:posOffset>
                </wp:positionV>
                <wp:extent cx="3696335" cy="1655445"/>
                <wp:effectExtent l="32385" t="32385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165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РАДИЦИОН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7pt;margin-top:136.25pt;width:291pt;height:130.3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РАДИЦИОННЫЕ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11850</wp:posOffset>
                </wp:positionH>
                <wp:positionV relativeFrom="paragraph">
                  <wp:posOffset>1374140</wp:posOffset>
                </wp:positionV>
                <wp:extent cx="549275" cy="49149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9720" cy="49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5.5pt;margin-top:108.2pt;width:43.25pt;height:38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4855</wp:posOffset>
                </wp:positionH>
                <wp:positionV relativeFrom="paragraph">
                  <wp:posOffset>931545</wp:posOffset>
                </wp:positionV>
                <wp:extent cx="106045" cy="703580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6560" cy="70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65pt;margin-top:73.35pt;width:8.3pt;height:55.3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8270</wp:posOffset>
                </wp:positionH>
                <wp:positionV relativeFrom="paragraph">
                  <wp:posOffset>1239520</wp:posOffset>
                </wp:positionV>
                <wp:extent cx="732155" cy="62611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32600" cy="62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1pt;margin-top:97.6pt;width:57.6pt;height:49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1845</wp:posOffset>
                </wp:positionH>
                <wp:positionV relativeFrom="paragraph">
                  <wp:posOffset>2433320</wp:posOffset>
                </wp:positionV>
                <wp:extent cx="702945" cy="5842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03440" cy="5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35pt;margin-top:191.6pt;width:55.3pt;height:4.5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95110</wp:posOffset>
                </wp:positionH>
                <wp:positionV relativeFrom="paragraph">
                  <wp:posOffset>2491105</wp:posOffset>
                </wp:positionV>
                <wp:extent cx="65532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9.3pt;margin-top:196.15pt;width:51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6180</wp:posOffset>
                </wp:positionH>
                <wp:positionV relativeFrom="paragraph">
                  <wp:posOffset>3126105</wp:posOffset>
                </wp:positionV>
                <wp:extent cx="491490" cy="42418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1760" cy="42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4pt;margin-top:246.15pt;width:38.6pt;height:33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55390</wp:posOffset>
                </wp:positionH>
                <wp:positionV relativeFrom="paragraph">
                  <wp:posOffset>3549650</wp:posOffset>
                </wp:positionV>
                <wp:extent cx="414020" cy="8375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7pt;margin-top:27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324475</wp:posOffset>
                </wp:positionH>
                <wp:positionV relativeFrom="paragraph">
                  <wp:posOffset>3385820</wp:posOffset>
                </wp:positionV>
                <wp:extent cx="500380" cy="10013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25pt;margin-top:26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06185</wp:posOffset>
                </wp:positionH>
                <wp:positionV relativeFrom="paragraph">
                  <wp:posOffset>3058795</wp:posOffset>
                </wp:positionV>
                <wp:extent cx="944245" cy="65532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4640" cy="65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55pt;margin-top:240.85pt;width:74.35pt;height:5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6435</wp:posOffset>
                </wp:positionH>
                <wp:positionV relativeFrom="paragraph">
                  <wp:posOffset>-79375</wp:posOffset>
                </wp:positionV>
                <wp:extent cx="2540635" cy="83756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520" cy="83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05pt;margin-top:-6.25pt;width:200pt;height:65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72225</wp:posOffset>
                </wp:positionH>
                <wp:positionV relativeFrom="paragraph">
                  <wp:posOffset>401955</wp:posOffset>
                </wp:positionV>
                <wp:extent cx="2061210" cy="83756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83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1.75pt;margin-top:31.65pt;width:162.25pt;height:65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30770</wp:posOffset>
                </wp:positionH>
                <wp:positionV relativeFrom="paragraph">
                  <wp:posOffset>1920875</wp:posOffset>
                </wp:positionV>
                <wp:extent cx="2004060" cy="83756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83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5.1pt;margin-top:151.25pt;width:157.75pt;height:65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72985</wp:posOffset>
                </wp:positionH>
                <wp:positionV relativeFrom="paragraph">
                  <wp:posOffset>3549650</wp:posOffset>
                </wp:positionV>
                <wp:extent cx="2119630" cy="83756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9680" cy="83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0.55pt;margin-top:279.5pt;width:166.85pt;height:65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67325</wp:posOffset>
                </wp:positionH>
                <wp:positionV relativeFrom="paragraph">
                  <wp:posOffset>4637405</wp:posOffset>
                </wp:positionV>
                <wp:extent cx="2367280" cy="8375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83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.75pt;margin-top:365.15pt;width:186.35pt;height:65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6180</wp:posOffset>
                </wp:positionH>
                <wp:positionV relativeFrom="paragraph">
                  <wp:posOffset>4637405</wp:posOffset>
                </wp:positionV>
                <wp:extent cx="2048510" cy="83756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83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4pt;margin-top:365.15pt;width:161.25pt;height:65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095</wp:posOffset>
                </wp:positionH>
                <wp:positionV relativeFrom="paragraph">
                  <wp:posOffset>3713480</wp:posOffset>
                </wp:positionV>
                <wp:extent cx="2087245" cy="83756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7280" cy="83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85pt;margin-top:292.4pt;width:164.3pt;height:65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8760</wp:posOffset>
                </wp:positionH>
                <wp:positionV relativeFrom="paragraph">
                  <wp:posOffset>2221230</wp:posOffset>
                </wp:positionV>
                <wp:extent cx="1982470" cy="83756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2520" cy="83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8pt;margin-top:174.9pt;width:156.05pt;height:65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2095</wp:posOffset>
                </wp:positionH>
                <wp:positionV relativeFrom="paragraph">
                  <wp:posOffset>536575</wp:posOffset>
                </wp:positionV>
                <wp:extent cx="2204085" cy="83756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83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85pt;margin-top:42.25pt;width:173.5pt;height:65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1730375</wp:posOffset>
                </wp:positionV>
                <wp:extent cx="3696335" cy="1655445"/>
                <wp:effectExtent l="32385" t="32385" r="31750" b="317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165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ТРАДИЦИОН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7pt;margin-top:136.25pt;width:291pt;height:130.3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4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ТРАДИЦИОННЫЕ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11850</wp:posOffset>
                </wp:positionH>
                <wp:positionV relativeFrom="paragraph">
                  <wp:posOffset>1374140</wp:posOffset>
                </wp:positionV>
                <wp:extent cx="549275" cy="49149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9720" cy="49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5pt;margin-top:108.2pt;width:43.25pt;height:38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54855</wp:posOffset>
                </wp:positionH>
                <wp:positionV relativeFrom="paragraph">
                  <wp:posOffset>931545</wp:posOffset>
                </wp:positionV>
                <wp:extent cx="106045" cy="703580"/>
                <wp:effectExtent l="5080" t="1270" r="508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6560" cy="70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65pt;margin-top:73.35pt;width:8.3pt;height:55.3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8270</wp:posOffset>
                </wp:positionH>
                <wp:positionV relativeFrom="paragraph">
                  <wp:posOffset>1239520</wp:posOffset>
                </wp:positionV>
                <wp:extent cx="732155" cy="626110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32600" cy="62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1pt;margin-top:97.6pt;width:57.6pt;height:49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1845</wp:posOffset>
                </wp:positionH>
                <wp:positionV relativeFrom="paragraph">
                  <wp:posOffset>2433320</wp:posOffset>
                </wp:positionV>
                <wp:extent cx="702945" cy="5842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03440" cy="5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35pt;margin-top:191.6pt;width:55.3pt;height:4.5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95110</wp:posOffset>
                </wp:positionH>
                <wp:positionV relativeFrom="paragraph">
                  <wp:posOffset>2491105</wp:posOffset>
                </wp:positionV>
                <wp:extent cx="65532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9.3pt;margin-top:196.15pt;width:51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56180</wp:posOffset>
                </wp:positionH>
                <wp:positionV relativeFrom="paragraph">
                  <wp:posOffset>3126105</wp:posOffset>
                </wp:positionV>
                <wp:extent cx="491490" cy="424180"/>
                <wp:effectExtent l="3175" t="381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1760" cy="42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4pt;margin-top:246.15pt;width:38.6pt;height:33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55390</wp:posOffset>
                </wp:positionH>
                <wp:positionV relativeFrom="paragraph">
                  <wp:posOffset>3549650</wp:posOffset>
                </wp:positionV>
                <wp:extent cx="414655" cy="838200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4720" cy="83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7pt;margin-top:279.5pt;width:32.55pt;height:65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24475</wp:posOffset>
                </wp:positionH>
                <wp:positionV relativeFrom="paragraph">
                  <wp:posOffset>3385820</wp:posOffset>
                </wp:positionV>
                <wp:extent cx="501015" cy="1002030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1480" cy="100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25pt;margin-top:266.6pt;width:39.45pt;height:78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06185</wp:posOffset>
                </wp:positionH>
                <wp:positionV relativeFrom="paragraph">
                  <wp:posOffset>3058795</wp:posOffset>
                </wp:positionV>
                <wp:extent cx="944245" cy="655320"/>
                <wp:effectExtent l="3175" t="4445" r="317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4640" cy="65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55pt;margin-top:240.85pt;width:74.35pt;height:5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26435</wp:posOffset>
                </wp:positionH>
                <wp:positionV relativeFrom="paragraph">
                  <wp:posOffset>-79375</wp:posOffset>
                </wp:positionV>
                <wp:extent cx="2540635" cy="83756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520" cy="83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05pt;margin-top:-6.25pt;width:200pt;height:65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72225</wp:posOffset>
                </wp:positionH>
                <wp:positionV relativeFrom="paragraph">
                  <wp:posOffset>401955</wp:posOffset>
                </wp:positionV>
                <wp:extent cx="2061210" cy="83756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83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1.75pt;margin-top:31.65pt;width:162.25pt;height:65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30770</wp:posOffset>
                </wp:positionH>
                <wp:positionV relativeFrom="paragraph">
                  <wp:posOffset>1920875</wp:posOffset>
                </wp:positionV>
                <wp:extent cx="2004060" cy="83756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83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5.1pt;margin-top:151.25pt;width:157.75pt;height:65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72985</wp:posOffset>
                </wp:positionH>
                <wp:positionV relativeFrom="paragraph">
                  <wp:posOffset>3549650</wp:posOffset>
                </wp:positionV>
                <wp:extent cx="2119630" cy="83756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9680" cy="83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0.55pt;margin-top:279.5pt;width:166.85pt;height:65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67325</wp:posOffset>
                </wp:positionH>
                <wp:positionV relativeFrom="paragraph">
                  <wp:posOffset>4637405</wp:posOffset>
                </wp:positionV>
                <wp:extent cx="2367280" cy="83756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83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.75pt;margin-top:365.15pt;width:186.35pt;height:65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56180</wp:posOffset>
                </wp:positionH>
                <wp:positionV relativeFrom="paragraph">
                  <wp:posOffset>4637405</wp:posOffset>
                </wp:positionV>
                <wp:extent cx="2048510" cy="83756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83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4pt;margin-top:365.15pt;width:161.25pt;height:65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2095</wp:posOffset>
                </wp:positionH>
                <wp:positionV relativeFrom="paragraph">
                  <wp:posOffset>3713480</wp:posOffset>
                </wp:positionV>
                <wp:extent cx="2087245" cy="83756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7280" cy="83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85pt;margin-top:292.4pt;width:164.3pt;height:65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38760</wp:posOffset>
                </wp:positionH>
                <wp:positionV relativeFrom="paragraph">
                  <wp:posOffset>2221230</wp:posOffset>
                </wp:positionV>
                <wp:extent cx="1982470" cy="83756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2520" cy="83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8pt;margin-top:174.9pt;width:156.05pt;height:65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2095</wp:posOffset>
                </wp:positionH>
                <wp:positionV relativeFrom="paragraph">
                  <wp:posOffset>536575</wp:posOffset>
                </wp:positionV>
                <wp:extent cx="2204085" cy="83756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83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85pt;margin-top:42.25pt;width:173.5pt;height:65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336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ейная педагог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ласть науки, изучающая историю, особенности культурной образовательной деятельности музеев, методы воздействия музеев на различные категории посетителей, взаимодействие музеев с образовательными учреждениями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ючевыми понятиями музейной педагог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пределяющими подходы к организации деятельности школьного музея, являютс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зейный предм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ежде все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линник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дающ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льшой научной, мемориальной, исторической и художественно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имостью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ж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пределенных  условиях музейно-педагогической деятель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рать в руки», «рассматривать», манипулировать им. Он должен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вост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-симво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ённой эпохи, культуры, определённой позиции творц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зейная культу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тавлена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хранилищ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на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ейных предме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и ка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тягивающая в себя процессы производства и воспроизведения предметов культур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зейная коммуник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заимоотношения музейного педагога с аудиторией  в условиях музейной культуры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 музейной педагогики 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личности путём включения её в многообразную деятельность школьного музе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музейной педагогики: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онимание взаимосвязи исторических эпох и своей причастности к иному времени, другой культуре посредством общения с памятниками истории и культуры;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любви к родному краю и людям, заботящимся о его процветании;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амосознания, становления активной жизненной позиции, умения успешно адаптироваться в окружающем мире;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их и организаторских способностей, предоставление возможности реализоваться в соответствии со своими склонностями и интересами, выявить свою неповторимую индивидуальность;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детско-взрослой совместной деятельности на материале музейной практики;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нового типа учебных занятий, формирование профессиональной компетентности музейного педагога;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истемы критериев и механизмов оценки образовательного результата музейной педагогики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6:22:00Z</dcterms:created>
  <dc:creator>Windows 7</dc:creator>
  <dc:description/>
  <cp:keywords/>
  <dc:language>en-US</dc:language>
  <cp:lastModifiedBy>Роман Айтасов</cp:lastModifiedBy>
  <cp:lastPrinted>2017-01-30T16:57:00Z</cp:lastPrinted>
  <dcterms:modified xsi:type="dcterms:W3CDTF">2024-11-28T06:33:00Z</dcterms:modified>
  <cp:revision>7</cp:revision>
  <dc:subject/>
  <dc:title/>
</cp:coreProperties>
</file>